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sor Name (Company/Business): 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ponsor Contact: 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hone Number: ____________________</w:t>
        <w:tab/>
        <w:t>E-mail: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ailing Address: 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ease check your level of sponsorship below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60"/>
        <w:gridCol w:w="1422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vels of Sponso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u w:val="single"/>
              </w:rPr>
              <w:t>Includ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st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Tournament Sponso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ner at Regi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nsor Sign on H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ognition in Golf Broch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Team Entry - Foursome (Please Inclu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EED LOGO BY MAY 30T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500.0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nch Sponso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Hole &amp; Team Sponsor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9685</wp:posOffset>
                      </wp:positionV>
                      <wp:extent cx="216535" cy="12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9pt;mso-wrap-distance-left:9.05pt;mso-wrap-distance-right:9.05pt;mso-wrap-distance-top:3.6pt;mso-wrap-distance-bottom:3.6pt;margin-top:1.55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nner in Lunchro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ognition in the Golf Broch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Sponsor Sign on H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Recognition in Golf Broch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am Entry – Foursome (Please Includ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EED LOGO BY MAY 30TH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00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$650.0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t Dog at Turn Sponso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le Sponso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ner in Half-Way Ho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ognition in the Golf Broch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Sponsor Sign on H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Recognition in Golf Broch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$50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25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ibuto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Recognition in Golf Broch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00.00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or Prize/Raffle Donor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Recognition in Golf Brochur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lease indicate donation below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 Kind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 Kind Donatio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tem(s):</w:t>
            </w:r>
            <w:r>
              <w:rPr>
                <w:rFonts w:cs="Times New Roman" w:ascii="Times New Roman" w:hAnsi="Times New Roman"/>
                <w:bCs/>
              </w:rPr>
              <w:t>_______________________________________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Please return this form with a check, payable to: The Senior Center Inc. or Chemung County Family Fitness Center by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May 23, 2025.</w:t>
      </w:r>
    </w:p>
    <w:p>
      <w:pPr>
        <w:pStyle w:val="Normal"/>
        <w:ind w:left="1125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il to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ung County Family Fitness Cent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425 Pennsylvania Ave., Elmira, NY 14904</w:t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4240</wp:posOffset>
              </wp:positionH>
              <wp:positionV relativeFrom="paragraph">
                <wp:posOffset>-680085</wp:posOffset>
              </wp:positionV>
              <wp:extent cx="2140585" cy="10325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032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For CCFFC Use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Amount Received: 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Check #: 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  <w:t>Date: 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Bradley Hand ITC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55pt;height:81.3pt;mso-wrap-distance-left:9.05pt;mso-wrap-distance-right:9.05pt;mso-wrap-distance-top:3.6pt;mso-wrap-distance-bottom:3.6pt;margin-top:-53.55pt;mso-position-vertical-relative:text;margin-left:371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  <w:t>For CCFFC Use Only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  <w:sz w:val="16"/>
                        <w:szCs w:val="16"/>
                      </w:rPr>
                    </w:pPr>
                    <w:r>
                      <w:rPr>
                        <w:rFonts w:cs="Bradley Hand ITC" w:ascii="Bradley Hand ITC" w:hAnsi="Bradley Hand IT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radley Hand ITC" w:ascii="Bradley Hand ITC" w:hAnsi="Bradley Hand ITC"/>
                      </w:rPr>
                      <w:t>Amount Received: ____________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  <w:t>Check #: ______________________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  <w:t>Date: __________________________</w:t>
                    </w:r>
                  </w:p>
                  <w:p>
                    <w:pPr>
                      <w:pStyle w:val="Normal"/>
                      <w:rPr>
                        <w:rFonts w:ascii="Bradley Hand ITC" w:hAnsi="Bradley Hand ITC" w:cs="Bradley Hand ITC"/>
                      </w:rPr>
                    </w:pPr>
                    <w:r>
                      <w:rPr>
                        <w:rFonts w:cs="Bradley Hand ITC" w:ascii="Bradley Hand ITC" w:hAnsi="Bradley Hand IT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295275</wp:posOffset>
          </wp:positionV>
          <wp:extent cx="1019175" cy="76200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67350</wp:posOffset>
          </wp:positionH>
          <wp:positionV relativeFrom="paragraph">
            <wp:posOffset>-237490</wp:posOffset>
          </wp:positionV>
          <wp:extent cx="1400175" cy="7715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6"/>
        <w:szCs w:val="36"/>
        <w:u w:val="single"/>
      </w:rPr>
      <w:t xml:space="preserve"> </w:t>
    </w:r>
    <w:r>
      <w:rPr>
        <w:rFonts w:cs="Times New Roman" w:ascii="Times New Roman" w:hAnsi="Times New Roman"/>
        <w:b/>
        <w:bCs/>
        <w:sz w:val="36"/>
        <w:szCs w:val="36"/>
        <w:u w:val="single"/>
      </w:rPr>
      <w:t>Sponsor Donation Form</w:t>
    </w:r>
    <w:r>
      <w:rPr>
        <w:rFonts w:cs="Times New Roman" w:ascii="Times New Roman" w:hAnsi="Times New Roman"/>
        <w:b/>
        <w:bCs/>
        <w:sz w:val="36"/>
        <w:szCs w:val="36"/>
      </w:rPr>
      <w:t xml:space="preserve">           </w:t>
    </w:r>
  </w:p>
  <w:p>
    <w:pPr>
      <w:pStyle w:val="Normal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27th Annual Golf Classic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36"/>
        <w:szCs w:val="36"/>
      </w:rPr>
      <w:t>June 6, 2025</w:t>
    </w:r>
  </w:p>
  <w:p>
    <w:pPr>
      <w:pStyle w:val="Normal"/>
      <w:jc w:val="center"/>
      <w:rPr>
        <w:rFonts w:ascii="Bradley Hand ITC" w:hAnsi="Bradley Hand ITC" w:eastAsia="Bradley Hand ITC" w:cs="Bradley Hand ITC"/>
        <w:b/>
        <w:b/>
      </w:rPr>
    </w:pPr>
    <w:r>
      <w:rPr>
        <w:rFonts w:eastAsia="Bradley Hand ITC" w:cs="Bradley Hand ITC" w:ascii="Bradley Hand ITC" w:hAnsi="Bradley Hand ITC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8:00Z</dcterms:created>
  <dc:creator>ExDirector</dc:creator>
  <dc:description/>
  <cp:keywords/>
  <dc:language>en-US</dc:language>
  <cp:lastModifiedBy>Katherine Boland</cp:lastModifiedBy>
  <cp:lastPrinted>2022-01-01T16:43:00Z</cp:lastPrinted>
  <dcterms:modified xsi:type="dcterms:W3CDTF">2025-02-04T16:28:00Z</dcterms:modified>
  <cp:revision>2</cp:revision>
  <dc:subject/>
  <dc:title>The Senior Center, Inc</dc:title>
</cp:coreProperties>
</file>